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MTAMÂNT PENTRU EXAMEN RADIO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CIENT MIN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pilul……………………………………………………………………………...,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NP copil: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Subsemnaţii…………………………………………………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3615</wp:posOffset>
                </wp:positionH>
                <wp:positionV relativeFrom="paragraph">
                  <wp:posOffset>13970</wp:posOffset>
                </wp:positionV>
                <wp:extent cx="2922905" cy="179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79640"/>
                          <a:chOff x="0" y="0"/>
                          <a:chExt cx="292284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.1pt;width:230.15pt;height:14.15pt" coordorigin="1549,22" coordsize="4603,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NP :....................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13970</wp:posOffset>
                </wp:positionV>
                <wp:extent cx="2922905" cy="179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79640"/>
                          <a:chOff x="0" y="0"/>
                          <a:chExt cx="292284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.1pt;width:230.15pt;height:14.15pt" coordorigin="1549,22" coordsize="4603,283">
                <v:shape id="shape_0" fillcolor="white" stroked="t" o:allowincell="f" style="position:absolute;left:154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9;top: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NP 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 completează CNP-urile părinţilor sau aparţinătorilo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miciliaţi în str………………., nr. …, bl. …, sc. …, et. ….., ap. ……, sector.….., localitatea.………………………., judeţul.……………………., telefon………………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încalitate de reprezentant legal al copilului 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 fost informati asupra riscului de expunere la radiatii in timpul efectuarii investigatiei radiologic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ul specialist care a recomandat tratamentu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>Semnătura părinţilor sau aparţinătorilor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5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3383"/>
      <w:gridCol w:w="1522"/>
      <w:gridCol w:w="2160"/>
      <w:gridCol w:w="1882"/>
    </w:tblGrid>
    <w:tr>
      <w:trPr>
        <w:trHeight w:val="1264" w:hRule="atLeast"/>
      </w:trPr>
      <w:tc>
        <w:tcPr>
          <w:tcW w:w="1318" w:type="dxa"/>
          <w:tcBorders/>
        </w:tcPr>
        <w:p>
          <w:pPr>
            <w:pStyle w:val="Normal"/>
            <w:snapToGrid w:val="false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98500" cy="1036955"/>
                <wp:effectExtent l="0" t="0" r="0" b="0"/>
                <wp:wrapSquare wrapText="bothSides"/>
                <wp:docPr id="3" name="Stema R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tema R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3" w:type="dxa"/>
          <w:tcBorders/>
        </w:tcPr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NSILIUL JUDETEAN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talul Judetean de Urgenta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tr. Stadionului, nr.7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_____________________________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Tel. 0238/724654 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Fax 0238/710989</w:t>
          </w:r>
        </w:p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secretara@spitalulbuzau.ro</w:t>
            </w:r>
          </w:hyperlink>
        </w:p>
      </w:tc>
      <w:tc>
        <w:tcPr>
          <w:tcW w:w="152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4" name="Spitalul Buzau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pitalul Buzau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5" name="Spitalul Buz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pitalul Buz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a@spitalulbuzau.ro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6:00Z</dcterms:created>
  <dc:creator>Statistica</dc:creator>
  <dc:description/>
  <cp:keywords/>
  <dc:language>en-US</dc:language>
  <cp:lastModifiedBy>UserDSK013</cp:lastModifiedBy>
  <dcterms:modified xsi:type="dcterms:W3CDTF">2015-01-27T09:04:00Z</dcterms:modified>
  <cp:revision>5</cp:revision>
  <dc:subject/>
  <dc:title/>
</cp:coreProperties>
</file>